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eie Plätze S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4451   Sozialintegrativer Triathlon (K. Prchal) – 8 Plät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433   Schwimmen Kurs I  (Dr. G. Bayer) Di 9-11.30 Uhr – 4 Plät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488   Triathlon SAK (Dr. G. Bayer) Di 14.15-15.45 Uhr – 10 Plät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489   Krafttraining SAK (Dr. G. Bayer) Do 10.15-11.45 Uhr – 5 Plät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447   Trainingssteuerung HS ( Dr. G. Bayer) Do 14.15-15.45 Uhr – 6 Plät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552   Anthropotechnik im Sport (Prof. E. König) Do 14-16 Uhr – 7 Plät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482   Gymnastik/ Tanz Kurs 2 (N. Thierse) Do 12-14 Uhr – 7 Plät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4492   Inlineskating ( D. Zschätzsch) Di 14-16 Uhr – 10 Plä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16.04.20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8:00Z</dcterms:created>
  <dc:creator>Karin Griebel</dc:creator>
  <dc:description/>
  <cp:keywords/>
  <dc:language>en-US</dc:language>
  <cp:lastModifiedBy>Karin Griebel</cp:lastModifiedBy>
  <dcterms:modified xsi:type="dcterms:W3CDTF">2012-04-17T08:36:00Z</dcterms:modified>
  <cp:revision>3</cp:revision>
  <dc:subject/>
  <dc:title>Freie Plätze SS 2012</dc:title>
</cp:coreProperties>
</file>